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69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da Educação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 de Educação Profissional e Tecnológica</w:t>
      </w:r>
    </w:p>
    <w:p>
      <w:pPr>
        <w:pStyle w:val="TextBody"/>
        <w:pBdr>
          <w:bottom w:val="single" w:sz="8" w:space="2" w:color="000000"/>
        </w:pBdr>
        <w:spacing w:lineRule="atLeast" w:line="100" w:before="0" w:after="0"/>
        <w:jc w:val="center"/>
        <w:rPr>
          <w:rFonts w:eastAsia="Liberation Serif;Times New Roman" w:cs="Liberation Serif;Times New Roman"/>
        </w:rPr>
      </w:pPr>
      <w:r>
        <w:rPr>
          <w:rFonts w:cs="Times New Roman" w:ascii="Times New Roman" w:hAnsi="Times New Roman"/>
          <w:sz w:val="24"/>
          <w:szCs w:val="24"/>
        </w:rPr>
        <w:t>Instituto Federal Catarinense – Câmpus Fraiburgo</w:t>
      </w:r>
    </w:p>
    <w:p>
      <w:pPr>
        <w:pStyle w:val="Normal"/>
        <w:spacing w:lineRule="auto" w:line="360" w:before="0" w:after="353"/>
        <w:jc w:val="both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</w:t>
      </w:r>
      <w:r>
        <w:rPr>
          <w:rFonts w:eastAsia="Liberation Serif;Times New Roman" w:cs="Liberation Serif;Times New Roman"/>
          <w:b w:val="false"/>
          <w:bCs w:val="false"/>
        </w:rPr>
        <w:t xml:space="preserve">   </w:t>
      </w:r>
      <w:r>
        <w:rPr>
          <w:b/>
          <w:bCs/>
        </w:rPr>
        <w:t>ANEXO VII -  FORMULÁRIO DE AVALIAÇÃO DO MÉRITO CURRICULAR</w:t>
      </w:r>
    </w:p>
    <w:p>
      <w:pPr>
        <w:pStyle w:val="Normal"/>
        <w:spacing w:lineRule="auto" w:line="360" w:before="0" w:after="353"/>
        <w:jc w:val="both"/>
        <w:rPr>
          <w:b/>
          <w:b/>
          <w:bCs/>
        </w:rPr>
      </w:pPr>
      <w:r>
        <w:rPr>
          <w:b/>
          <w:bCs/>
        </w:rPr>
        <w:t>NOME DO PROJETO DE EXTENSÃO: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/>
          <w:bCs/>
        </w:rPr>
        <w:t>NOME DO COORDENADOR: ______________________________________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A avaliação do mérito curricular do Coordenador do Projeto de Extensão será baseada nos critérios descritos no quadro abaixo e terá caráter classificatório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4656"/>
        <w:gridCol w:w="1457"/>
        <w:gridCol w:w="1470"/>
        <w:gridCol w:w="1549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Item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ritérios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por item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valiação a ser preenchida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01  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idor com Doutorado concluído*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idor com Mestrado concluído*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idor com Especialização concluída*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idor com Graduação concluída*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Servidor com curso técnico concluído*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rtigo completo publicado em periódico especializado, publicação de livro ou capítulo de livr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rabalhos publicados em Anais,  em evento regional, nacional e internacional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Coordenação de Projeto de Extensão concluído ou em andamento com orientação de bolsist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0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articipação em Projeto de Extensã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rientação de estágios concluídos ou em andament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omatório dos Pontos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b w:val="false"/>
          <w:bCs w:val="false"/>
        </w:rPr>
        <w:t>* Será pontuada apenas a maior titulação do coordenador do Projeto de Extensão.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  <w:r>
        <w:rPr/>
        <w:t>A pontuação referente ao mérito curricular do coordenador do Projeto de Extensão será feita exclusivamente em função do que estiver registrado no currículo Lattes/CNPq. A ocorrência de informações inverídicas contidas no currículo Lattes/CNPq, sujeitará as penalidades previstas em lei.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  <w:r>
        <w:rPr/>
        <w:t xml:space="preserve">Por estar de acordo com o regramento do Edital nº015/2015, declaro ser verídicas as informações prestadas no presente formulário. </w:t>
      </w:r>
    </w:p>
    <w:p>
      <w:pPr>
        <w:pStyle w:val="Normal"/>
        <w:spacing w:lineRule="auto" w:line="240" w:before="0" w:after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</w:t>
      </w:r>
      <w:r>
        <w:rPr/>
        <w:t xml:space="preserve">Assinatura do Coordenador do Proje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6:05Z</dcterms:created>
  <dc:creator>usuario </dc:creator>
  <dc:description/>
  <dc:language>en-US</dc:language>
  <cp:lastModifiedBy/>
  <cp:lastPrinted>2014-05-20T11:23:00Z</cp:lastPrinted>
  <dcterms:modified xsi:type="dcterms:W3CDTF">2015-04-24T14:01:25Z</dcterms:modified>
  <cp:revision>64</cp:revision>
  <dc:subject/>
  <dc:title/>
</cp:coreProperties>
</file>