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69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Educação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 Profissional e Tecnológica</w:t>
      </w:r>
    </w:p>
    <w:p>
      <w:pPr>
        <w:pStyle w:val="TextBody"/>
        <w:pBdr>
          <w:bottom w:val="single" w:sz="8" w:space="2" w:color="000000"/>
        </w:pBdr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Instituto Federal Catarinense – Câmpus Fraiburgo</w:t>
      </w:r>
    </w:p>
    <w:p>
      <w:pPr>
        <w:pStyle w:val="Normal"/>
        <w:spacing w:lineRule="auto" w:line="360" w:before="0" w:after="353"/>
        <w:jc w:val="center"/>
        <w:rPr>
          <w:b/>
          <w:b/>
          <w:bCs/>
        </w:rPr>
      </w:pPr>
      <w:r>
        <w:rPr>
          <w:b/>
          <w:bCs/>
        </w:rPr>
        <w:t xml:space="preserve">ANEXO VIII - </w:t>
      </w:r>
    </w:p>
    <w:p>
      <w:pPr>
        <w:pStyle w:val="Normal"/>
        <w:spacing w:lineRule="auto" w:line="360" w:before="0" w:after="353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FORMULÁRIO DE AVALIAÇÃO DO MÉRITO TÉCNICO DO PROJETO DE EXTENSÃO </w:t>
      </w:r>
    </w:p>
    <w:p>
      <w:pPr>
        <w:pStyle w:val="Normal"/>
        <w:spacing w:lineRule="auto" w:line="360" w:before="0" w:after="35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avaliação do mérito técnico do Projeto de Extensão será baseada nos critérios descritos abaixo, observando as respectivas pontuações máximas e terão o caráter eliminatório e classificatório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5925"/>
        <w:gridCol w:w="1453"/>
        <w:gridCol w:w="1454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Liberation Serif;Times New Roman" w:cs="Liberation Serif;Times New Roman"/>
              </w:rPr>
            </w:pPr>
            <w:r>
              <w:rPr/>
              <w:t>Item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Critérios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valiação CEC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lareza na fundamentação teórica, justificativa e nos objetivos propostos, bem como na indicação da respectiva área temática de extensão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levância do projeto para o desenvolvimento  regional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aracterização do público-alvo constando a participação da comunidade externa e a interação  dialógica  na troca de saberes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lação com os projetos pedagógicos dos cursos da Instituição de Ensino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escrição dos procedimentos metodológicos, da carga horária do coordenador(a), colaboradores e infraestrutura adequada  para o desenvolvimento do projeto de extensão;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endimento da demanda social, cultural, econômica, esportiva e ou ambiental da comunidade local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dequação do cronograma geral aos objetivos e atividades propostas no projeto de extensão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lação de indissociabilidade entre ensino, pesquisa e extensão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dequação e coerência do Cronograma de atividade do bolsista em relação ao projeto de Extensão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escrição dos resultados esperados, impacto da atividade no público-alvo e no ensino do Câmpus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omatório dos pontos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valiador 1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valiador 2: 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6:05Z</dcterms:created>
  <dc:creator>usuario </dc:creator>
  <dc:description/>
  <dc:language>en-US</dc:language>
  <cp:lastModifiedBy/>
  <cp:lastPrinted>2014-05-20T11:23:00Z</cp:lastPrinted>
  <dcterms:modified xsi:type="dcterms:W3CDTF">2015-04-24T13:57:21Z</dcterms:modified>
  <cp:revision>65</cp:revision>
  <dc:subject/>
  <dc:title/>
</cp:coreProperties>
</file>