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1276" w:right="0" w:hanging="1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NEXO - X</w:t>
      </w:r>
    </w:p>
    <w:p>
      <w:pPr>
        <w:pStyle w:val="Normal"/>
        <w:suppressAutoHyphens w:val="false"/>
        <w:spacing w:lineRule="auto" w:line="360"/>
        <w:ind w:left="1276" w:right="0" w:hanging="1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Modelo de Relatório Parcial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relativas ao Projeto de Extensão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o Projeto:</w:t>
            </w:r>
          </w:p>
        </w:tc>
      </w:tr>
      <w:tr>
        <w:trPr>
          <w:trHeight w:val="2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:</w:t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 do bolsista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pus:</w:t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70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ituação atual do Projeto de Extensão.</w:t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5"/>
        <w:gridCol w:w="1701"/>
        <w:gridCol w:w="2250"/>
        <w:gridCol w:w="176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Como previs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diantad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Atrasad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Não iniciado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Não será realizado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Concluí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previsto e executado, até o momento.</w:t>
      </w:r>
    </w:p>
    <w:tbl>
      <w:tblPr>
        <w:tblW w:w="1003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40"/>
      </w:tblGrid>
      <w:tr>
        <w:trPr>
          <w:trHeight w:val="51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projetadas nos primeiros seis meses, de acordo com o projeto de extens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s executadas no semestre</w:t>
            </w:r>
          </w:p>
        </w:tc>
      </w:tr>
      <w:tr>
        <w:trPr>
          <w:trHeight w:val="2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(a) Bolsista extensionista referente ao desenvolvimento do Projeto de Extensão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- Dificuldades encontradas:</w:t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 - Orientações recebidas e/ou providências tomadas para resolver as dificuldades acima descritas:</w:t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 - Pontos positivos em relação ao desenvolvimento do projeto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o(a) Coordenador(a) referente ao desenvolvimento do Projeto de Extensão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- Dificuldades encontradas e soluções propostas ou encaminhadas:</w:t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 - Pontos positivos em relação ao desenvolvimento do projeto:</w:t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 - Apreciação sobre o desempenho do (a) bolsista extensionista no projeto:</w:t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0" w:right="7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708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is informações relevantes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37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da Coordenação de Extensão do câmpus ou da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pt-BR"/>
        </w:rPr>
        <w:t>Comissão de Avaliação de Projetos de Extensão (CAPP) dos câmpus</w:t>
      </w:r>
      <w:r>
        <w:rPr>
          <w:rFonts w:cs="Arial" w:ascii="Arial" w:hAnsi="Arial"/>
          <w:b/>
          <w:i/>
          <w:color w:val="000000"/>
          <w:kern w:val="2"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  <w:szCs w:val="22"/>
          <w:lang w:eastAsia="pt-BR"/>
        </w:rPr>
        <w:t>ou do Comitê Gestor.</w:t>
      </w:r>
    </w:p>
    <w:tbl>
      <w:tblPr>
        <w:tblW w:w="100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92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oordenador(a) do Proj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</w:rPr>
        <w:t>Assinatura do(a) Bolsista Extensionis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4425</wp:posOffset>
                </wp:positionH>
                <wp:positionV relativeFrom="paragraph">
                  <wp:posOffset>234950</wp:posOffset>
                </wp:positionV>
                <wp:extent cx="277749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75pt;margin-top:18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</w:t>
      </w:r>
    </w:p>
    <w:sectPr>
      <w:headerReference w:type="default" r:id="rId2"/>
      <w:type w:val="nextPage"/>
      <w:pgSz w:w="11906" w:h="16838"/>
      <w:pgMar w:left="1134" w:right="743" w:gutter="0" w:header="851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980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color w:val="3B8D27"/>
              <w:sz w:val="18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85265" cy="12033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113" w:after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CATARINENS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11125</wp:posOffset>
              </wp:positionV>
              <wp:extent cx="614553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8.75pt" to="484.1pt,8.7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Arial" w:hAnsi="Arial" w:cs="Arial"/>
        <w:color w:val="000000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2z0">
    <w:name w:val="WW8Num2z0"/>
    <w:qFormat/>
    <w:rPr>
      <w:rFonts w:ascii="Arial" w:hAnsi="Arial" w:cs="Arial"/>
      <w:b/>
      <w:color w:val="000000"/>
      <w:kern w:val="2"/>
      <w:sz w:val="22"/>
      <w:szCs w:val="22"/>
      <w:lang w:eastAsia="pt-B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rFonts w:ascii="Arial" w:hAnsi="Arial" w:cs="Arial"/>
      <w:b/>
      <w:color w:val="000000"/>
      <w:kern w:val="2"/>
      <w:sz w:val="22"/>
      <w:szCs w:val="22"/>
      <w:lang w:eastAsia="pt-BR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xtpreto1">
    <w:name w:val="txt-preto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Pretonegrito">
    <w:name w:val="pretonegrito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suppressAutoHyphens w:val="false"/>
      <w:ind w:left="-426" w:right="-518" w:hanging="0"/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uppressAutoHyphens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2:00Z</dcterms:created>
  <dc:creator>dalete</dc:creator>
  <dc:description/>
  <dc:language>en-US</dc:language>
  <cp:lastModifiedBy/>
  <cp:lastPrinted>2012-05-15T11:26:00Z</cp:lastPrinted>
  <dcterms:modified xsi:type="dcterms:W3CDTF">2015-04-16T17:39:51Z</dcterms:modified>
  <cp:revision>22</cp:revision>
  <dc:subject/>
  <dc:title>UNIDADE CONTINENTE</dc:title>
</cp:coreProperties>
</file>