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eastAsia="Helvetica-Bold;Arial" w:cs="Arial"/>
          <w:b/>
          <w:b/>
          <w:bCs/>
        </w:rPr>
      </w:pPr>
      <w:r>
        <w:rPr>
          <w:rFonts w:eastAsia="Helvetica-Bold;Arial" w:cs="Arial" w:ascii="Arial" w:hAnsi="Arial"/>
          <w:b/>
          <w:bCs/>
        </w:rPr>
        <w:t>ANEXO - X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Helvetica-Bold;Arial" w:cs="Arial" w:ascii="Arial" w:hAnsi="Arial"/>
          <w:b/>
          <w:bCs/>
        </w:rPr>
        <w:t>PROGRAMAS DE BOLSAS DE EXTEN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Relatório</w:t>
      </w:r>
      <w:r>
        <w:rPr>
          <w:rFonts w:cs="Arial" w:ascii="Arial" w:hAnsi="Arial"/>
          <w:b/>
          <w:color w:val="auto"/>
          <w:u w:val="single"/>
        </w:rPr>
        <w:t xml:space="preserve"> Final d</w:t>
      </w:r>
      <w:r>
        <w:rPr>
          <w:rFonts w:cs="Arial" w:ascii="Arial" w:hAnsi="Arial"/>
          <w:b/>
          <w:u w:val="single"/>
        </w:rPr>
        <w:t>e Atividades do Coordenador e Bolsista Extensioni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b/>
          <w:sz w:val="22"/>
          <w:szCs w:val="22"/>
        </w:rPr>
        <w:t xml:space="preserve"> Este relatório deve ser preenchido exclusivamente pelo(a) coordenador(a) do projeto, com exceção do parecer do(a) Bolsista extensionista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às bolsas de Extensão para discentes.</w:t>
      </w:r>
    </w:p>
    <w:tbl>
      <w:tblPr>
        <w:tblW w:w="101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bolsa:</w:t>
            </w:r>
          </w:p>
          <w:p>
            <w:pPr>
              <w:pStyle w:val="Normal"/>
              <w:tabs>
                <w:tab w:val="clear" w:pos="708"/>
                <w:tab w:val="left" w:pos="4549" w:leader="none"/>
              </w:tabs>
              <w:spacing w:before="60" w:after="0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 PROEXT/MEC/SES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[  ] Interna (BE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[  ] Interna (BE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[  ] Outra. Qual:____________  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companhamento: ____/____/____ a ____/____/____.</w:t>
            </w:r>
          </w:p>
        </w:tc>
      </w:tr>
    </w:tbl>
    <w:p>
      <w:pPr>
        <w:pStyle w:val="Normal"/>
        <w:ind w:left="0" w:right="-36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PROEXT/MEC/SESu: Bolsa Externa na Modalidade de Graduação, regularmente matriculados;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BET: Bolsa de Extensão na Modalidade Técnico de Nível Médio e Subsequente;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BEG: Bolsa de Extensão na Modalidade de Graduaç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formações relativas ao Projeto de Extens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Informações gerais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(a)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 (a)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o aluno (a)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Cronograma previsto e executado.</w:t>
      </w:r>
    </w:p>
    <w:tbl>
      <w:tblPr>
        <w:tblW w:w="100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100"/>
      </w:tblGrid>
      <w:tr>
        <w:trPr>
          <w:trHeight w:val="5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, de acordo com o Projeto de Extens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executadas</w:t>
            </w:r>
          </w:p>
        </w:tc>
      </w:tr>
      <w:tr>
        <w:trPr>
          <w:trHeight w:val="2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Resumo original do Projeto de Extensão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escrição da metodologia efetivamente aplicada no desenvolvimento do Projeto de Extensão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Principais resultados obtidos e breve discussão (Neste campo recomenda-se a inclusão de gráficos ou tabelas, se houverem)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Conclusões e considerações finais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arecer do(a) Bolsista referente ao desenvolvimento do Projeto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 durante a execução do Projeto de Extensão:</w:t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rientações recebidas e/ou providências tomadas para resolver as dificuldades acima descritas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ontos positivos em relação ao desenvolvimento do projeto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arecer do(a) Coordenador(a) referente ao desenvolvimento do Projeto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:</w:t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ontos positivos em relação ao desenvolvimento do projeto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Apreciação sobre o desempenho do (a) bolsista no projeto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emais informações relevantes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Parecer da Coordenação de Extensão do Câmpus ou da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Comissão de Avaliação de Projetos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nex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208280</wp:posOffset>
                </wp:positionV>
                <wp:extent cx="328104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6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sectPr>
      <w:headerReference w:type="default" r:id="rId2"/>
      <w:type w:val="nextPage"/>
      <w:pgSz w:w="11906" w:h="16838"/>
      <w:pgMar w:left="1134" w:right="743" w:gutter="0" w:header="851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color w:val="3B8D27"/>
              <w:sz w:val="18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83995" cy="8108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xtpreto1">
    <w:name w:val="txt-preto1"/>
    <w:basedOn w:val="Fontepargpadro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5"/>
    <w:rPr/>
  </w:style>
  <w:style w:type="character" w:styleId="Emphasis">
    <w:name w:val="Emphasis"/>
    <w:basedOn w:val="Fontepargpadro5"/>
    <w:qFormat/>
    <w:rPr>
      <w:i/>
      <w:iCs/>
    </w:rPr>
  </w:style>
  <w:style w:type="character" w:styleId="Pretonegrito">
    <w:name w:val="pretonegrito"/>
    <w:basedOn w:val="Fontepargpadro5"/>
    <w:qFormat/>
    <w:rPr/>
  </w:style>
  <w:style w:type="character" w:styleId="Spelle">
    <w:name w:val="spelle"/>
    <w:basedOn w:val="Fontepargpadr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Cs w:val="20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5:00Z</dcterms:created>
  <dc:creator>dalete</dc:creator>
  <dc:description/>
  <dc:language>en-US</dc:language>
  <cp:lastModifiedBy/>
  <cp:lastPrinted>2012-05-15T11:26:00Z</cp:lastPrinted>
  <dcterms:modified xsi:type="dcterms:W3CDTF">2015-04-24T13:58:12Z</dcterms:modified>
  <cp:revision>3</cp:revision>
  <dc:subject/>
  <dc:title>UNIDADE CONTINENTE</dc:title>
</cp:coreProperties>
</file>