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3469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nistério da Educação</w:t>
      </w:r>
    </w:p>
    <w:p>
      <w:pPr>
        <w:pStyle w:val="TextBody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Secretaria de Educação Profissional e Tecnológica</w:t>
      </w:r>
    </w:p>
    <w:p>
      <w:pPr>
        <w:pStyle w:val="TextBody"/>
        <w:pBdr>
          <w:bottom w:val="single" w:sz="8" w:space="2" w:color="000000"/>
        </w:pBdr>
        <w:shd w:fill="FFFFFF" w:val="clear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nstituto Federal Catarinense – Câmpus Fraiburgo</w:t>
      </w:r>
    </w:p>
    <w:p>
      <w:pPr>
        <w:pStyle w:val="TextBody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NEXO XII</w:t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Modelo de Certificado de Regularidade</w:t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Edital Nº015/2015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rifico para os devidos fins que os créditos orçamentários provenientes do Edital Nº015/2015, foram devidamente aplicados em consonância com o projeto apresentado. Certifico ainda que o objeto foi cumprido integralmente.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restação de contas referente aos recursos empregados se encontra arquivada no Câmpus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talhamento das aquisições e recursos:</w:t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ursos previstos no plano de trabalho:</w:t>
      </w:r>
    </w:p>
    <w:p>
      <w:pPr>
        <w:pStyle w:val="TextBody"/>
        <w:spacing w:lineRule="atLeast" w:line="200" w:before="0" w:after="0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7"/>
        <w:gridCol w:w="3822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de Capital (investimento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pesas de Custei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ind w:left="0" w:right="0" w:firstLine="709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ursos empregados na execução:</w:t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35"/>
        <w:gridCol w:w="3300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right"/>
              <w:textAlignment w:val="baselin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alor Previsto do Orçamento do </w:t>
            </w:r>
          </w:p>
          <w:p>
            <w:pPr>
              <w:pStyle w:val="TextBody"/>
              <w:spacing w:lineRule="atLeast" w:line="200" w:before="0" w:after="0"/>
              <w:jc w:val="right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âmpus para o edita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right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 não utilizad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right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alor total utilizad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ind w:left="0" w:right="0" w:firstLine="709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, ____ de _________ de 20__.</w:t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reção de Administração e Planejamento</w:t>
      </w:r>
    </w:p>
    <w:p>
      <w:pPr>
        <w:pStyle w:val="TextBody"/>
        <w:spacing w:before="0" w:after="0"/>
        <w:ind w:left="0" w:right="0" w:firstLine="709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sz w:val="20"/>
          <w:szCs w:val="20"/>
        </w:rPr>
        <w:t>(Assinatura e carimbo)</w:t>
      </w:r>
    </w:p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t-BR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Wingdings 2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Zurich BT">
    <w:charset w:val="00"/>
    <w:family w:val="roman"/>
    <w:pitch w:val="variable"/>
  </w:font>
  <w:font w:name="Ottaw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val="pt-BR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val="pt-BR" w:eastAsia="ar-SA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" w:hAnsi="Humanst521 BT" w:cs="Tahoma"/>
      <w:bCs/>
      <w:sz w:val="72"/>
      <w:szCs w:val="24"/>
      <w:lang w:val="pt-BR" w:eastAsia="ar-SA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val="pt-BR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Arial"/>
      <w:b/>
      <w:bCs w:val="false"/>
    </w:rPr>
  </w:style>
  <w:style w:type="character" w:styleId="WW8Num3ztrue">
    <w:name w:val="WW8Num3ztrue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4">
    <w:name w:val="WW-WW8Num2ztrue4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5">
    <w:name w:val="WW-WW8Num2ztrue5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">
    <w:name w:val="WW-WW8Num2ztrue5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11">
    <w:name w:val="WW-WW8Num3ztrue1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1">
    <w:name w:val="WW-WW8Num3ztrue1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11">
    <w:name w:val="WW-WW8Num3ztrue11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11">
    <w:name w:val="WW-WW8Num2ztrue11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3ztrue1234567111">
    <w:name w:val="WW-WW8Num3ztrue1234567111"/>
    <w:qFormat/>
    <w:rPr/>
  </w:style>
  <w:style w:type="character" w:styleId="WWWW8Num3ztrue11111111">
    <w:name w:val="WW-WW8Num3ztrue11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11">
    <w:name w:val="WW-WW8Num2ztrue11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basedOn w:val="Fontepargpadro1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sz w:val="24"/>
      <w:szCs w:val="24"/>
      <w:lang w:eastAsia="ar-SA"/>
    </w:rPr>
  </w:style>
  <w:style w:type="character" w:styleId="TtuloChar">
    <w:name w:val="Título Char"/>
    <w:basedOn w:val="DefaultParagraphFont"/>
    <w:qFormat/>
    <w:rPr>
      <w:b/>
      <w:sz w:val="24"/>
      <w:lang w:eastAsia="ar-SA"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val="pt-BR" w:eastAsia="ar-SA"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val="pt-BR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val="pt-BR" w:eastAsia="ar-SA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val="pt-BR" w:eastAsia="ar-SA"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val="pt-BR" w:eastAsia="ar-SA"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val="pt-BR" w:eastAsia="ar-SA"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" w:cs="Tahoma"/>
      <w:sz w:val="28"/>
      <w:szCs w:val="28"/>
      <w:lang w:val="pt-BR" w:eastAsia="ar-SA"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val="pt-BR" w:eastAsia="ar-SA"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val="pt-BR" w:eastAsia="ar-SA"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val="pt-BR" w:eastAsia="ar-SA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val="pt-BR" w:eastAsia="ar-SA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pt-BR" w:eastAsia="ar-SA"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val="pt-BR" w:eastAsia="ar-SA"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val="pt-BR" w:eastAsia="ar-SA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val="pt-BR" w:eastAsia="ar-SA"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pt-BR" w:eastAsia="ar-SA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pt-BR" w:eastAsia="ar-SA" w:bidi="ar-S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2:00Z</dcterms:created>
  <dc:creator>dalete</dc:creator>
  <dc:description/>
  <dc:language>en-US</dc:language>
  <cp:lastModifiedBy/>
  <cp:lastPrinted>2013-08-05T17:46:00Z</cp:lastPrinted>
  <dcterms:modified xsi:type="dcterms:W3CDTF">2015-04-24T14:02:36Z</dcterms:modified>
  <cp:revision>39</cp:revision>
  <dc:subject/>
  <dc:title>UNIDADE CONTINENTE</dc:title>
</cp:coreProperties>
</file>