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36550</wp:posOffset>
            </wp:positionH>
            <wp:positionV relativeFrom="paragraph">
              <wp:posOffset>-484505</wp:posOffset>
            </wp:positionV>
            <wp:extent cx="2247900" cy="9194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EDITAL</w:t>
      </w:r>
      <w:r>
        <w:rPr>
          <w:rFonts w:eastAsia="Arial" w:cs="Arial" w:ascii="Arial" w:hAnsi="Arial"/>
          <w:sz w:val="22"/>
        </w:rPr>
        <w:t xml:space="preserve"> Nº015</w:t>
      </w:r>
      <w:r>
        <w:rPr>
          <w:rFonts w:cs="Arial" w:ascii="Arial" w:hAnsi="Arial"/>
          <w:sz w:val="22"/>
        </w:rPr>
        <w:t>/201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6350</wp:posOffset>
                </wp:positionV>
                <wp:extent cx="6645275" cy="88239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882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6"/>
                              <w:gridCol w:w="2601"/>
                              <w:gridCol w:w="947"/>
                              <w:gridCol w:w="314"/>
                              <w:gridCol w:w="394"/>
                              <w:gridCol w:w="1420"/>
                              <w:gridCol w:w="993"/>
                              <w:gridCol w:w="1205"/>
                              <w:gridCol w:w="6"/>
                            </w:tblGrid>
                            <w:tr>
                              <w:trPr>
                                <w:trHeight w:val="1128" w:hRule="atLeast"/>
                                <w:cantSplit w:val="true"/>
                              </w:trPr>
                              <w:tc>
                                <w:tcPr>
                                  <w:tcW w:w="6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3274" w:leader="none"/>
                                    </w:tabs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ORDENAÇÃO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XTENSÃO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3274" w:leader="none"/>
                                    </w:tabs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ÂMPUS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FRAIBURGO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OLS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XTENS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15/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DA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OLSA: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BET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0"/>
                                      <w:szCs w:val="20"/>
                                    </w:rPr>
                                    <w:t>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BEG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0506" w:type="dxa"/>
                                  <w:gridSpan w:val="8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UNO</w:t>
                                  </w: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NDIDATO</w:t>
                                  </w: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OLS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6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PLE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URS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ÉRI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SCIMEN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/____/______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PF: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DENTIDA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ÓRGÃ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PEDIDO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  <w:cantSplit w:val="true"/>
                              </w:trPr>
                              <w:tc>
                                <w:tcPr>
                                  <w:tcW w:w="6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NDEREÇ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RUA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º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MPLEMENTO):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IRRO: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UNICÍPI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LEF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pa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ntato):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60" w:after="0"/>
                                    <w:ind w:left="75" w:right="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DATA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ÚLTIMA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ATUALIZAÇÃO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CURRÍCULO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LATTES:___/___/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105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ÍTUL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JE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5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ORDENAD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JETO: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INATU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ORDENAD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JE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6" w:type="dxa"/>
                                  <w:gridSpan w:val="8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DECLARAÇÃO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ALUNO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CANDIDATO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BOLSIT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5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60" w:after="120"/>
                                    <w:rPr>
                                      <w:rFonts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eclaro,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para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fins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obtenção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Bolsa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Extensão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Câmpus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Fraiburgo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que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não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recebo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bolsa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remunerada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outros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programas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que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não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possuo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vínculo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empregatício.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lém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isso,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comprometo-me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presentar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o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Coordenador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Extensão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 w:val="false"/>
                                      <w:iCs w:val="false"/>
                                      <w:sz w:val="20"/>
                                    </w:rPr>
                                    <w:t>Câmpus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relatório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parcial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(6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meses)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final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(12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meses),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provado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ssinado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pelo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Coordenador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Projeto.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Estou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ciente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que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não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presentação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relatório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final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término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vigência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bolsa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impossibilita-me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solicitar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outras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bolsas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este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 w:val="false"/>
                                      <w:iCs w:val="false"/>
                                      <w:sz w:val="20"/>
                                    </w:rPr>
                                    <w:t>Câmpus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120" w:after="0"/>
                                    <w:ind w:left="709" w:right="0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120" w:after="0"/>
                                    <w:ind w:left="709" w:right="0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Câmpus</w:t>
                                  </w:r>
                                  <w:r>
                                    <w:rPr>
                                      <w:rFonts w:eastAsia="Arial"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________________,</w:t>
                                  </w:r>
                                  <w:r>
                                    <w:rPr>
                                      <w:rFonts w:eastAsia="Arial"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Arial"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de___________de</w:t>
                                  </w:r>
                                  <w:r>
                                    <w:rPr>
                                      <w:rFonts w:eastAsia="Arial" w:cs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015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2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ind w:left="709" w:right="0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ind w:left="70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Assinatura</w:t>
                                  </w:r>
                                  <w:r>
                                    <w:rPr>
                                      <w:rFonts w:eastAsia="Arial"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candid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0506" w:type="dxa"/>
                                  <w:gridSpan w:val="8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CLARAÇÃ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PONSÁV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cas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candida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ej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men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dad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5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eclaro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conhecer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ceitar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critérios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normas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que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regem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Programa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Institucional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Bolsas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Extensão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Instituto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Federal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Catarinense,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certifico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como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verdadeiras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informações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prestadas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cima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utorizo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luno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identificado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participar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Programa,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nas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condições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efinidas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Edital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/2015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120" w:after="0"/>
                                    <w:ind w:left="709" w:right="0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120" w:after="0"/>
                                    <w:ind w:left="709" w:right="0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Câmpus</w:t>
                                  </w:r>
                                  <w:r>
                                    <w:rPr>
                                      <w:rFonts w:eastAsia="Arial"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__________________,</w:t>
                                  </w:r>
                                  <w:r>
                                    <w:rPr>
                                      <w:rFonts w:eastAsia="Arial"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Arial"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de___________de</w:t>
                                  </w:r>
                                  <w:r>
                                    <w:rPr>
                                      <w:rFonts w:eastAsia="Arial" w:cs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015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67" w:leader="none"/>
                                      <w:tab w:val="left" w:pos="709" w:leader="none"/>
                                    </w:tabs>
                                    <w:spacing w:before="120" w:after="0"/>
                                    <w:ind w:left="709" w:right="0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67" w:leader="none"/>
                                      <w:tab w:val="left" w:pos="1276" w:leader="none"/>
                                    </w:tabs>
                                    <w:spacing w:before="120" w:after="0"/>
                                    <w:ind w:left="1276" w:right="0" w:hanging="567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sinatu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ponsáv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me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506" w:type="dxa"/>
                                  <w:gridSpan w:val="8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EX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CUMENT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IGIDOS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NFOR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DI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atLeast"/>
                                <w:cantSplit w:val="true"/>
                              </w:trPr>
                              <w:tc>
                                <w:tcPr>
                                  <w:tcW w:w="10500" w:type="dxa"/>
                                  <w:gridSpan w:val="8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A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O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CLUSIVO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ORDENAÇÃO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 EXTENSÃO DO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MPU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u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ndida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lsis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t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tuaçã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gular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u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ndida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lsis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rego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d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cumentos: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694.8pt;mso-wrap-distance-left:7.05pt;mso-wrap-distance-right:7.05pt;mso-wrap-distance-top:0pt;mso-wrap-distance-bottom:0pt;margin-top:100.5pt;mso-position-vertical-relative:page;margin-left:-29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6"/>
                        <w:gridCol w:w="2601"/>
                        <w:gridCol w:w="947"/>
                        <w:gridCol w:w="314"/>
                        <w:gridCol w:w="394"/>
                        <w:gridCol w:w="1420"/>
                        <w:gridCol w:w="993"/>
                        <w:gridCol w:w="1205"/>
                        <w:gridCol w:w="6"/>
                      </w:tblGrid>
                      <w:tr>
                        <w:trPr>
                          <w:trHeight w:val="1128" w:hRule="atLeast"/>
                          <w:cantSplit w:val="true"/>
                        </w:trPr>
                        <w:tc>
                          <w:tcPr>
                            <w:tcW w:w="64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3274" w:leader="none"/>
                              </w:tabs>
                              <w:snapToGrid w:val="false"/>
                              <w:spacing w:before="12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COORDENAÇÃO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EXTENSÃO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3274" w:leader="none"/>
                              </w:tabs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CÂMPUS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FRAIBURGO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OLSA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XTENS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15/201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DA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OLSA: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Arial" w:cs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Arial" w:cs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BET</w:t>
                            </w:r>
                            <w:r>
                              <w:rPr>
                                <w:rFonts w:eastAsia="Arial" w:cs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0"/>
                                <w:szCs w:val="20"/>
                              </w:rPr>
                              <w:t>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Arial" w:cs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Arial" w:cs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BEG</w:t>
                            </w:r>
                            <w:r>
                              <w:rPr>
                                <w:rFonts w:eastAsia="Arial" w:cs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0506" w:type="dxa"/>
                            <w:gridSpan w:val="8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UNO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ANDIDATO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OLSISTA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6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LETO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URSO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ÉRIE: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SCIMENTO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/____/______</w:t>
                            </w:r>
                          </w:p>
                        </w:tc>
                        <w:tc>
                          <w:tcPr>
                            <w:tcW w:w="3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PF: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º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DENTIDAD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ÓRGÃ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PEDIDOR: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  <w:cantSplit w:val="true"/>
                        </w:trPr>
                        <w:tc>
                          <w:tcPr>
                            <w:tcW w:w="6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DEREÇ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RUA,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º,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LEMENTO):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IRRO:</w:t>
                            </w:r>
                          </w:p>
                        </w:tc>
                        <w:tc>
                          <w:tcPr>
                            <w:tcW w:w="2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UNICÍPIO: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EFON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par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tato):</w:t>
                            </w:r>
                          </w:p>
                        </w:tc>
                        <w:tc>
                          <w:tcPr>
                            <w:tcW w:w="42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60" w:after="0"/>
                              <w:ind w:left="75" w:right="0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DATA</w:t>
                            </w: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ÚLTIMA</w:t>
                            </w: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ATUALIZAÇÃO</w:t>
                            </w: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DO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CURRÍCULO</w:t>
                            </w: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LATTES:___/___/_____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105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ÍTUL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JETO: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5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ORDENADOR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JETO:</w:t>
                            </w:r>
                          </w:p>
                        </w:tc>
                        <w:tc>
                          <w:tcPr>
                            <w:tcW w:w="52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INATUR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ORDENADOR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JE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6" w:type="dxa"/>
                            <w:gridSpan w:val="8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DECLARAÇÃO</w:t>
                            </w: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ALUNO</w:t>
                            </w: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CANDIDATO</w:t>
                            </w: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À</w:t>
                            </w: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BOLSIT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5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60" w:after="120"/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eclaro,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para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fins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obtenção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Bolsa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Extensão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Câmpus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Fraiburgo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que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não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recebo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bolsa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remunerada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outros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programas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que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não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possuo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vínculo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empregatício.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Além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disso,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comprometo-me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apresentar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ao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Coordenador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Extensão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 w:val="false"/>
                                <w:iCs w:val="false"/>
                                <w:sz w:val="20"/>
                              </w:rPr>
                              <w:t>Câmpus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relatório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parcial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(6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meses)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final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(12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meses),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aprovado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assinado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pelo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Coordenador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Projeto.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Estou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ciente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que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não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apresentação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relatório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final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no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término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vigência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da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bolsa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impossibilita-me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solicitar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outras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bolsas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deste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 w:val="false"/>
                                <w:iCs w:val="false"/>
                                <w:sz w:val="20"/>
                              </w:rPr>
                              <w:t>Câmpus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120" w:after="0"/>
                              <w:ind w:left="709" w:right="0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120" w:after="0"/>
                              <w:ind w:left="709" w:right="0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Câmpus</w:t>
                            </w: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________________,</w:t>
                            </w: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___</w:t>
                            </w: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e___________de</w:t>
                            </w: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015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ind w:left="709" w:right="0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ind w:left="709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Assinatura</w:t>
                            </w: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candidato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0506" w:type="dxa"/>
                            <w:gridSpan w:val="8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CLARAÇÃ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U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PONSÁVE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(caso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candidato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seja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menor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idad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5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60" w:after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eclaro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conhecer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aceitar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os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critérios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normas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que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regem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Programa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Institucional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Bolsas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Extensão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Instituto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Federal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Catarinense,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certifico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como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verdadeiras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informações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prestadas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acima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autorizo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aluno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identificado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participar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Programa,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nas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condições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definidas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no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Edital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15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/2015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120" w:after="0"/>
                              <w:ind w:left="709" w:right="0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120" w:after="0"/>
                              <w:ind w:left="709" w:right="0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Câmpus</w:t>
                            </w: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__________________,</w:t>
                            </w: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___</w:t>
                            </w: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e___________de</w:t>
                            </w: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015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before="120" w:after="0"/>
                              <w:ind w:left="709" w:right="0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</w:tabs>
                              <w:spacing w:before="120" w:after="0"/>
                              <w:ind w:left="1276" w:right="0" w:hanging="567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inatur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u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ponsáv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e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506" w:type="dxa"/>
                            <w:gridSpan w:val="8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EXAR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CUMENTO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IGIDOS,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FORM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DITAL</w:t>
                            </w:r>
                          </w:p>
                        </w:tc>
                      </w:tr>
                      <w:tr>
                        <w:trPr>
                          <w:trHeight w:val="1467" w:hRule="atLeast"/>
                          <w:cantSplit w:val="true"/>
                        </w:trPr>
                        <w:tc>
                          <w:tcPr>
                            <w:tcW w:w="10500" w:type="dxa"/>
                            <w:gridSpan w:val="8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A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SO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XCLUSIVO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ORDENAÇÃO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 EXTENSÃO DO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AMP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un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ndidat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lsist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tuaçã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ular: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M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un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ndidat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lsist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regou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dos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umentos: 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M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egenda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NEXO V</w:t>
      </w:r>
      <w:r>
        <w:rPr>
          <w:rFonts w:eastAsia="Arial" w:cs="Arial" w:ascii="Arial" w:hAnsi="Arial"/>
          <w:sz w:val="22"/>
        </w:rPr>
        <w:t xml:space="preserve">  – </w:t>
      </w:r>
      <w:r>
        <w:rPr>
          <w:rFonts w:cs="Arial" w:ascii="Arial" w:hAnsi="Arial"/>
          <w:sz w:val="22"/>
        </w:rPr>
        <w:t>FIC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SCRIÇÃ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U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u w:val="single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1:23:00Z</dcterms:created>
  <dc:creator>Universidade Federal de Viçosa</dc:creator>
  <dc:description/>
  <dc:language>en-US</dc:language>
  <cp:lastModifiedBy/>
  <cp:lastPrinted>2007-06-14T10:29:00Z</cp:lastPrinted>
  <dcterms:modified xsi:type="dcterms:W3CDTF">2015-04-24T14:00:47Z</dcterms:modified>
  <cp:revision>13</cp:revision>
  <dc:subject/>
  <dc:title>CANDIDATO A BOLSA BIC-JÚN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